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 1</w:t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создании открытого акционерного общества</w:t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________________________________________»</w:t>
            </w:r>
          </w:p>
          <w:p>
            <w:pPr>
              <w:pStyle w:val="Style15"/>
              <w:spacing w:lineRule="auto" w:line="360" w:before="280" w:after="240"/>
              <w:jc w:val="both"/>
              <w:rPr/>
            </w:pPr>
            <w:r>
              <w:rPr>
                <w:sz w:val="28"/>
                <w:szCs w:val="28"/>
              </w:rPr>
              <w:t>г. Москва                                                                                   «____» _______ г.</w:t>
              <w:br/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 ПРЕДМЕТ ДОГОВОРА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1. Учредите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ткрытого акционерного общества «_________________»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путей сообщения" (МГУПС (МИИТ)), Межрайонная инспекция МНС России №39 по г. Москве 09.12.2002,</w:t>
            </w:r>
            <w:r>
              <w:rPr>
                <w:rStyle w:val="Appleconvertedspace"/>
                <w:sz w:val="28"/>
                <w:szCs w:val="28"/>
                <w:shd w:fill="F9F9F7" w:val="clear"/>
              </w:rPr>
              <w:t xml:space="preserve"> </w:t>
            </w:r>
            <w:r>
              <w:rPr>
                <w:sz w:val="28"/>
                <w:szCs w:val="28"/>
              </w:rPr>
              <w:t>ГУК-1, 1222, 127994, Москва г, ул. Образцова 9, стр. 9</w:t>
            </w:r>
            <w:r>
              <w:rPr>
                <w:rStyle w:val="Appleconvertedspace"/>
                <w:sz w:val="28"/>
                <w:szCs w:val="28"/>
                <w:shd w:fill="F9F9F7" w:val="clear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ИНН </w:t>
            </w:r>
            <w:r>
              <w:rPr>
                <w:sz w:val="28"/>
                <w:szCs w:val="28"/>
              </w:rPr>
              <w:t>7715027733, КПП 771501001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___________________" (ООО «_______»), Межрайонная ИФНС России № 46 по г.Москве (</w:t>
            </w:r>
            <w:r>
              <w:rPr>
                <w:sz w:val="28"/>
                <w:szCs w:val="28"/>
                <w:highlight w:val="yellow"/>
              </w:rPr>
              <w:t>дата, адрес ИНН КПП ОКПО ОГРН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   , паспорт № выдан дат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 , паспорт № выдан дата;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говорились создать Открытое акционерное общество «</w:t>
            </w:r>
            <w:r>
              <w:rPr>
                <w:rStyle w:val="StrongEmphasis"/>
                <w:b w:val="false"/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</w:rPr>
              <w:t xml:space="preserve">», именуемое в дальнейшем «Общество», в соответствии с Гражданским кодексом Российской Федерации </w:t>
            </w:r>
            <w:r>
              <w:rPr>
                <w:color w:val="373737"/>
                <w:kern w:val="2"/>
                <w:sz w:val="28"/>
                <w:szCs w:val="28"/>
              </w:rPr>
              <w:t xml:space="preserve">от 30 ноября 1994 г. N 51-ФЗ </w:t>
            </w:r>
            <w:r>
              <w:rPr>
                <w:sz w:val="28"/>
                <w:szCs w:val="28"/>
              </w:rPr>
              <w:t xml:space="preserve">, Федеральным законом Российской Федерации «Об акционерных обществах» </w:t>
            </w:r>
            <w:r>
              <w:rPr>
                <w:bCs/>
                <w:sz w:val="28"/>
                <w:szCs w:val="28"/>
              </w:rPr>
              <w:t xml:space="preserve">от 26 декабря 1995 г. N 208-ФЗ, </w:t>
            </w:r>
            <w:r>
              <w:rPr>
                <w:sz w:val="28"/>
                <w:szCs w:val="28"/>
              </w:rPr>
              <w:t>Федерального закона от 02.08.2009 №217-ФЗ «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» и другим действующим законодательством Российской Федерации для удовлетворения общественных потребностей в товарах и услугах и извлечения прибыли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2. Настоящий Договор определяет порядок осуществления учредителями совместной деятельности по учреждению Общества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частники обязуются нести расходы по организации Общества соразмерно количеству выкупаемых в соответствии с п. 5.3 настоящего Договора акций.</w:t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ПРЕДМЕТ И ЦЕЛИ ДЕЯТЕЛЬНОСТИ ОБЩЕСТВА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1. Предмет и цели деятельности Общества подробно оговорены в Уставе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бщество вправе совершать все действия, не запрещенные действующим законодательством. Деятельность Общества не ограничивается указанной в Уставе. Сделки, выходящие за пределы уставной деятельности, но не противоречащие закону, признаются действительными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 НАИМЕНОВАНИЕ И МЕСТОНАХОЖДЕНИЕ ОБЩЕСТВА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1. Полное фирменное наименование Общества на русском языке: Открытое акционерное общество «</w:t>
            </w:r>
            <w:r>
              <w:rPr>
                <w:rStyle w:val="StrongEmphasis"/>
                <w:b w:val="false"/>
                <w:sz w:val="28"/>
                <w:szCs w:val="28"/>
              </w:rPr>
              <w:t>____________________________________</w:t>
            </w:r>
            <w:r>
              <w:rPr>
                <w:sz w:val="28"/>
                <w:szCs w:val="28"/>
              </w:rPr>
              <w:t>», сокращенное фирменное наименование на русском языке: ОАО «</w:t>
            </w:r>
            <w:r>
              <w:rPr>
                <w:rStyle w:val="StrongEmphasis"/>
                <w:b w:val="false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>», полное фирменное наименование на английском языке: «_______________________», сокращенное фирменное наименование на английском языке: ___________________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2. Местонахождение Общества: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101475, Москва г. ул. Образцова 9, стр. 9 </w:t>
            </w:r>
            <w:bookmarkEnd w:id="0"/>
            <w:bookmarkEnd w:id="1"/>
            <w:r>
              <w:rPr>
                <w:sz w:val="28"/>
                <w:szCs w:val="28"/>
              </w:rPr>
              <w:t>на основании договора совместной деятельности между МГУПС (МИИТ) и ОАО «___________» № ___ от ______________ г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адресу располагается исполнительный орган Общества - Генеральный директор. 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очтовый адрес Общества: 101475, Москва г, ул. Образцова 9, стр. 9 на основании договора совместной деятельности между МГУПС (МИИТ) и ОАО «_______________» № ___ от _____________г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 ЮРИДИЧЕСКИЙ СТАТУС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1. Общество приобретает права юридического лица с момента государственной регистрации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В соответствии с действующим законодательством имущество, созданное за счет вкладов учредителей (акционеров), в том числе денежные средства, поступившие в качестве платы за акции, а также произведенное и приобретенное Обществом за счет его хозяйственной деятельности, принадлежит Обществу на праве собственности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ава и обязанности учредителей (акционеров) по отношению к Обществу определяются настоящим Договором, Уставом Общества и действующим законодательством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Организационно - правовая форма - открытое акционерное общество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 УСТАВНЫЙ КАПИТАЛ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Уставный капитал Общества определяет минимальный размер имущества, гарантирующий интересы его кредиторов, и составляет _______ (___________________________) рублей.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2. Вклад в уставной капитал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МГУПС (МИИТ) вносит в качестве уставного капитала Неисключительное право использования Ноу-Хау "____________________" на сумму _________ (____________) рубле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280"/>
              <w:jc w:val="both"/>
              <w:rPr/>
            </w:pPr>
            <w:r>
              <w:rPr>
                <w:sz w:val="28"/>
                <w:szCs w:val="28"/>
              </w:rPr>
              <w:t>ООО «_____» вносит в уставной капитал ______ (__________) рублей посредством: Патента РФ на полезную модель "______________" на сумму _________ (___________) рублей и _______ (______) рубле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280"/>
              <w:jc w:val="both"/>
              <w:rPr/>
            </w:pPr>
            <w:r>
              <w:rPr>
                <w:sz w:val="28"/>
                <w:szCs w:val="28"/>
              </w:rPr>
              <w:t>_________________________- вносит в уставной капитал ___________ (___________) рублей посредством: Ноу-Хау "_________________" на сумму __________ (__________) рублей и _________- (______) рублей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360" w:before="0" w:after="280"/>
              <w:ind w:left="85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- вносит в уставной капитал ___________ (___________) рублей посредством: Ноу-Хау "_________________" на сумму __________ (__________) рублей и _________- (______) рублей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3. Уставный капитал разделен на момент учреждения на обыкновенные именные акции в количестве _____ (_______) штук номинальной стоимостью ______ (_______) рублей каждая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4. На момент учреждения Общества его Уставный капитал распределяется следующим образо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МГУПС (МИИТ) принадлежит ______ (_______) штук обыкновенных именных акций номинальной стоимостью ____ (______) рублей каждая, что составляет _______ (______________), _____% процентов Уставного капитал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80"/>
              <w:jc w:val="both"/>
              <w:rPr/>
            </w:pPr>
            <w:r>
              <w:rPr>
                <w:sz w:val="28"/>
                <w:szCs w:val="28"/>
              </w:rPr>
              <w:t>ООО «______» принадлежит ____ (__________) штук обыкновенных именных акций номинальной стоимостью __ (______) рублей каждая, что составляет _____ (______) рублей, ____% процентов Уставного капитал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80"/>
              <w:jc w:val="both"/>
              <w:rPr/>
            </w:pPr>
            <w:r>
              <w:rPr>
                <w:sz w:val="28"/>
                <w:szCs w:val="28"/>
              </w:rPr>
              <w:t>_______________ принадлежит _____ (______) штук обыкновенных именных акций номинальной стоимостью ____ (____) рублей каждая, что составляет _____ (______) рублей, ___ % процентов Уставного капитал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80"/>
              <w:jc w:val="both"/>
              <w:rPr/>
            </w:pPr>
            <w:r>
              <w:rPr>
                <w:sz w:val="28"/>
                <w:szCs w:val="28"/>
              </w:rPr>
              <w:t>_______________ принадлежит _____ (______) штук обыкновенных именных акций номинальной стоимостью ____ (____) рублей каждая, что составляет _____ (______) рублей, ___ % процентов Уставного капитала;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5. В течение трех месяцев с момента государственной регистрации Общества учредители оплачивают Уставный капитал в размере 50%, а оставшуюся часть - в течение одного года с момента регистрации Общества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6. Количество голосов, которыми обладает акционер, равно количеству полностью оплаченных им обыкновенных акций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7. Не допускается освобождение акционера от обязанности оплаты акций, в том числе освобождение от этой обязанности путем зачета требований к Обществу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8. Порядок изменения Уставного капитала, а также порядок передачи акционерами своих акций третьим лицам определяется Уставом, действующим законодательством и решениями Общего собрания акционеров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9. Общество вправе выпускать привилегированные акции, доля которых в общем объеме Уставного капитала не должна превышать 25% (Двадцати пяти процентов). После принятия решения о выпуске и размещении привилегированных акций Общество обязано внести соответствующие изменения в свои учредительные документы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10. Общество вправе размещать облигации и другие ценные бумаги, предусмотренные правовыми актами РФ о ценных бумагах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Учредители несут солидарную ответственность по обязательствам, возникшим до регистрации Общества. Общество несет ответственность по обязательствам учредителей, связанным с его созданием, лишь в случае последующего одобрения их действий Общим собранием акционеров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 ПОРЯДОК УПРАВЛЕНИЯ ОБЩЕСТВОМ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1. Порядок управления Обществом, структура органов управления, порядок создания контрольных органов, а также компетенция органов управления и контрольных органов определяются Уставом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Учредители (акционеры) участвуют в управлении Обществом в порядке, определяемом Уставом и действующим законодательством. Учредители (акционеры) не вправе вмешиваться в исполнительно - распорядительную деятельность исполнительных органов Общества, в том числе давать обязательные указания о заключении конкретных сделок, найме и увольнении работников и т.п., если такие полномочия не предоставлены акционерам действующим законодательством или Уставом Общества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. ФИНАНСОВО-ХОЗЯЙСТВЕННАЯ ДЕЯТЕЛЬНОСТЬ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инансово - хозяйственная деятельность Общества осуществляется в порядке, установленном действующим законодательством и Уставом Общества. Ответственность за эффективность и законность деятельности Общества в пределах своей компетенции несут должностные лица, избранные (назначенные) в установленном порядке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. КОНТРОЛЬ, УЧЕТ И ОТЧЕТНОСТЬ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уществления своих прав по контролю каждый участник имеет право на получение информации и справок по всем вопросам, связанным с деятельностью Общества. Формы контроля, а также учета и отчетности определяются Уставом Общества, действующим законодательством, а также решениями Общего собрания акционеров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. КОНФИДЕНЦИАЛЬНОСТЬ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1. Объем информации, не подлежащей разглашению, определяется Общим собранием акционеров в объемах и порядке, установленных Уставом и действующим законодательством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Каждый из учредителей (акционеров) обязуется не разглашать информацию, признанную конфиденциальной в порядке, предусмотренном п. 9.1 настоящего Договора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Передача информации, не подлежащей разглашению, третьим лицам, опубликование или иное разглашение такой информации в течение 3-х лет после прекращения настоящего Договора может осуществляться лишь в порядке, установленном Общим собранием акционеров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. НАРУШЕНИЕ ДОГОВОРА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1. В случае неисполнения или ненадлежащего исполнения одним из учредителей обязательств по настоящему Договору, он обязан возместить другим учредителям причиненные неисполнением или ненадлежащим исполнением убытки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Под возмещением убытков понимается возмещение причиненного учредителю ущерба (произведенных расходов, утраты, повреждения имущества), непосредственно обусловленного нарушением настоящего Договора другим учредителем. Косвенные убытки и упущенная выгода возмещению не подлежат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. ФОРС – МАЖОР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1. Учредители освобождаются от частичного или полного исполнения обязательств по настоящему Договору, если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участник не мог ни предвидеть, ни предотвратить разумными мерами. К обстоятельствам непреодолимой силы относятся события, на которые участник не может оказать влияния и за возникновение которых он не несет ответственности, например, землетрясение, наводнение, пожар, а также забастовка, правительственные постановления или распоряжения государственных органов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Участник, ссылающийся на обстоятельства непреодолимой силы, обязан немедленно информировать других участников о наступлении подобных обстоятельств в письменной форме, причем по требованию других участников должен быть представлен удостоверяющий документ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Участник, который не может из-за обстоятельств непреодолимой силы выполнить обязательства по настоящему Договору, приложит с учетом положений Договора все усилия к тому, чтобы как можно скорее компенсировать последствия невыполнения обязательств.</w:t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2. РАССМОТРЕНИЕ СПОРОВ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1. Учредители будут прилагать все усилия к тому, чтобы решать все разногласия и споры, возникшие по настоящему Договору, в связи с ним или в результате исполнения его, путем переговоров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Споры и разногласия, которые невозможно решить путем переговоров, решаются в судебном или ином, установленном законом порядке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3. ИЗМЕНЕНИЕ И РАСТОРЖЕНИЕ ДОГОВОРА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.1. Настоящий Договор утрачивает силу в случае ликвидации Общества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 Изменения в настоящий Договор вносятся в случаях, установленных законом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4. ВСТУПЛЕНИЕ В СИЛУ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 Настоящий Договор вступает в силу с момента его подписания сторонами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5. ЗАКЛЮЧИТЕЛЬНЫЕ ПОЛОЖЕНИЯ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.1. Учредители могут передавать права и обязанности, вытекающие из настоящего Договора, третьим лицам при наличии письменного согласия других учредителей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 Если какое-либо из положений настоящего Договора утратит силу вследствие изменений в законодательстве или иных причин, то это не будет являться причиной для приостановки действия остальных положений. Недействительное положение должно быть заменено положением, допустимым в правовом отношении и близким по смыслу к замененному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УЧРЕДИТЕЛЕЙ: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лиц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УПС (МИИТ) в лице Ректора Б. А. Лёвина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_________________________/ Б. А. Лёвин/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_____» в лице _________________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_________________________/____________/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изических лиц: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_________________________/ ________________/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_________________________/ __________________/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2:00Z</dcterms:created>
  <dc:creator>Сергей</dc:creator>
  <dc:description/>
  <cp:keywords/>
  <dc:language>en-US</dc:language>
  <cp:lastModifiedBy>glazov</cp:lastModifiedBy>
  <cp:lastPrinted>2013-02-07T14:47:00Z</cp:lastPrinted>
  <dcterms:modified xsi:type="dcterms:W3CDTF">2013-04-08T07:17:00Z</dcterms:modified>
  <cp:revision>3</cp:revision>
  <dc:subject/>
  <dc:title>ДОГОВОР № 1</dc:title>
</cp:coreProperties>
</file>